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Kinnitatud Hiiu Vallavalitsu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.08.2014 korraldusega nr 4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sa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730"/>
        <w:gridCol w:w="311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EDE JA TÄNAVATE AJUTISE SULGEMISE TAOTLUS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gemisloa taotleja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Tariston A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dress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Toompuiestee 35, Tallinn, 101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kukood / registrikood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108878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534243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tina.sormus@tariston.e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gemise eest vastutav isik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tina Sõrmu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534243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Stina.sormus@tariston.ee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>Suletav tee / tänav / ala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Sadama tn Kalda tn ristmikust kuni Väike-Sadama tn ristmikuni</w:t>
            </w:r>
          </w:p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gemise põhjus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4"/>
              </w:rPr>
              <w:t>Sadama tn rekonstrueerimin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gemise aeg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gus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kuupäev: 09.06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kellaaeg: 08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õp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kuupäev: 15.09.2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kellaaeg: 20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oskõlastused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etava ala valdaja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ärdla politseijaoskond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Päästeamet </w:t>
            </w:r>
            <w:r>
              <w:rPr>
                <w:sz w:val="24"/>
                <w:szCs w:val="24"/>
              </w:rPr>
              <w:t>(vajadusel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Kärdla bussijaam </w:t>
            </w:r>
            <w:r>
              <w:rPr>
                <w:sz w:val="24"/>
                <w:szCs w:val="24"/>
              </w:rPr>
              <w:t>(vajadusel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Ümbersõiduks kasutatava tee omanik </w:t>
            </w:r>
            <w:r>
              <w:rPr>
                <w:sz w:val="24"/>
                <w:szCs w:val="24"/>
              </w:rPr>
              <w:t>(vajadusel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Muu </w:t>
            </w:r>
            <w:r>
              <w:rPr>
                <w:sz w:val="24"/>
                <w:szCs w:val="24"/>
              </w:rPr>
              <w:t>(vajadusel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ärkused</w:t>
            </w:r>
          </w:p>
        </w:tc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nitan, et olen teadlik Hiiu Vallavalitsuse 21.08.2014 määruse nr 22 “Teede ja tänavate ajutise sulgemise kord” nõuetest ning kohustun neid täit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rPr/>
      </w:pPr>
      <w:r>
        <w:rPr>
          <w:sz w:val="24"/>
          <w:szCs w:val="24"/>
        </w:rPr>
        <w:t>Kuupäev:</w:t>
        <w:tab/>
        <w:t>Allkiri:  /digitaalne/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80" w:top="2552" w:footer="708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istral">
    <w:charset w:val="ba"/>
    <w:family w:val="script"/>
    <w:pitch w:val="variable"/>
  </w:font>
  <w:font w:name="Bookman Old Style">
    <w:charset w:val="ba"/>
    <w:family w:val="roman"/>
    <w:pitch w:val="variable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1515</wp:posOffset>
              </wp:positionH>
              <wp:positionV relativeFrom="paragraph">
                <wp:posOffset>-45085</wp:posOffset>
              </wp:positionV>
              <wp:extent cx="2603500" cy="671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05pt;height:52.9pt;mso-wrap-distance-left:9.05pt;mso-wrap-distance-right:9.05pt;mso-wrap-distance-top:0pt;mso-wrap-distance-bottom:0pt;margin-top:-3.55pt;mso-position-vertical-relative:text;margin-left:154.45pt;mso-position-horizontal-relative:text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stral" w:hAnsi="Mistral" w:cs="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en-A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right="0" w:hanging="0"/>
      <w:jc w:val="both"/>
    </w:pPr>
    <w:rPr>
      <w:rFonts w:ascii="Arial" w:hAnsi="Arial" w:cs="Arial"/>
      <w:sz w:val="24"/>
      <w:lang w:val="et-EE"/>
    </w:rPr>
  </w:style>
  <w:style w:type="paragraph" w:styleId="Kehatekst21">
    <w:name w:val="Kehatekst 21"/>
    <w:basedOn w:val="Normal"/>
    <w:qFormat/>
    <w:pPr>
      <w:jc w:val="both"/>
    </w:pPr>
    <w:rPr>
      <w:sz w:val="24"/>
    </w:rPr>
  </w:style>
  <w:style w:type="paragraph" w:styleId="Kehatekst31">
    <w:name w:val="Kehatekst 31"/>
    <w:basedOn w:val="Normal"/>
    <w:qFormat/>
    <w:pPr>
      <w:jc w:val="both"/>
    </w:pPr>
    <w:rPr>
      <w:rFonts w:ascii="Bookman Old Style" w:hAnsi="Bookman Old Style" w:cs="Bookman Old Style"/>
      <w:i/>
      <w:sz w:val="28"/>
    </w:rPr>
  </w:style>
  <w:style w:type="paragraph" w:styleId="Paneelisisu">
    <w:name w:val="Paneeli sisu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107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3:00Z</dcterms:created>
  <dc:creator>Tarmo Kähr</dc:creator>
  <dc:description/>
  <cp:keywords/>
  <dc:language>en-US</dc:language>
  <cp:lastModifiedBy>Stina Sõrmus</cp:lastModifiedBy>
  <cp:lastPrinted>2020-12-28T10:47:00Z</cp:lastPrinted>
  <dcterms:modified xsi:type="dcterms:W3CDTF">2025-05-21T12:17:00Z</dcterms:modified>
  <cp:revision>5</cp:revision>
  <dc:subject/>
  <dc:title>Hr</dc:title>
</cp:coreProperties>
</file>